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1. Deutsche Betriebssport Meisterschaft im Bowling 2024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ünster / Recklinghaus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1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1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23-04-10T10:57:00Z</dcterms:modified>
  <cp:revision>4</cp:revision>
  <dc:subject>Meldebogen</dc:subject>
  <dc:title>DBM Doppel und Mixed</dc:title>
</cp:coreProperties>
</file>