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8. Deutsche Betriebssport - Meisterschaft 2024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Meldeformular </w:t>
      </w:r>
      <w:r>
        <w:rPr>
          <w:rFonts w:cs="Arial" w:ascii="Arial" w:hAnsi="Arial"/>
          <w:b/>
          <w:sz w:val="32"/>
        </w:rPr>
        <w:t>Doppel</w:t>
      </w:r>
      <w:r>
        <w:rPr>
          <w:rFonts w:cs="Arial" w:ascii="Arial" w:hAnsi="Arial"/>
          <w:sz w:val="32"/>
        </w:rPr>
        <w:t xml:space="preserve">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8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42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23-05-06T15:43:00Z</dcterms:modified>
  <cp:revision>3</cp:revision>
  <dc:subject>Meldebogen</dc:subject>
  <dc:title>DBM Doppel und Mixed</dc:title>
</cp:coreProperties>
</file>