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8. Deutsche Betriebssport - Meisterschaft 2024 im Bowling in Berl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Mixed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8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41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23-05-06T15:44:00Z</dcterms:modified>
  <cp:revision>4</cp:revision>
  <dc:subject>Meldebogen</dc:subject>
  <dc:title>DBM Doppel und Mixed</dc:title>
</cp:coreProperties>
</file>